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Регистрационный номер _________________________ </w:t>
      </w:r>
      <w:r>
        <w:rPr>
          <w:b/>
          <w:sz w:val="19"/>
          <w:szCs w:val="19"/>
        </w:rPr>
        <w:t>– 202_ –</w:t>
      </w:r>
      <w:r>
        <w:rPr>
          <w:sz w:val="19"/>
          <w:szCs w:val="19"/>
        </w:rPr>
        <w:t xml:space="preserve"> ___________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Ректору </w:t>
      </w:r>
      <w:r>
        <w:rPr>
          <w:b/>
          <w:i/>
          <w:sz w:val="19"/>
          <w:szCs w:val="19"/>
          <w:u w:val="single"/>
        </w:rPr>
        <w:t>Байкальского государственного университета В.В. Игнатенко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86"/>
      </w:tblGrid>
      <w:tr>
        <w:trPr>
          <w:trHeight w:val="23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я _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ство 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 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 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тво 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удостоверяющий личность,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 №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Когда и кем выдан: «_____» ______________________г.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ЛС _____-______-_________-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rPr>
          <w:sz w:val="8"/>
          <w:szCs w:val="19"/>
        </w:rPr>
      </w:pPr>
      <w:r>
        <w:rPr>
          <w:sz w:val="8"/>
          <w:szCs w:val="19"/>
        </w:rPr>
      </w:r>
    </w:p>
    <w:tbl>
      <w:tblPr>
        <w:tblW w:w="103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815" w:hRule="atLeast"/>
        </w:trPr>
        <w:tc>
          <w:tcPr>
            <w:tcW w:w="10335" w:type="dxa"/>
            <w:tcBorders/>
          </w:tcPr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</w:rPr>
              <w:t>Зарегистрирован по адресу: ______________________       _______________________________________</w:t>
            </w:r>
          </w:p>
          <w:p>
            <w:pPr>
              <w:pStyle w:val="Normal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(индекс)</w:t>
            </w:r>
          </w:p>
          <w:p>
            <w:pPr>
              <w:pStyle w:val="Normal"/>
              <w:spacing w:lineRule="auto" w:line="360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 (если не совпадает с адресом регистрации)________________________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</w:rPr>
              <w:t>Тел. ______________________________________ электронный адрес:_____________________________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по следующим условиям поступления: направления/ программы бакалавриата (специалитета) по очной форме обучения на места за </w:t>
      </w:r>
      <w:r>
        <w:rPr>
          <w:b/>
          <w:sz w:val="22"/>
          <w:szCs w:val="22"/>
        </w:rPr>
        <w:t>счет бюджет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ссигнований федерального бюджета</w:t>
      </w:r>
      <w:r>
        <w:rPr>
          <w:sz w:val="22"/>
          <w:szCs w:val="22"/>
        </w:rPr>
        <w:t xml:space="preserve"> в рамках контрольных цифр приема:</w:t>
      </w:r>
    </w:p>
    <w:tbl>
      <w:tblPr>
        <w:tblW w:w="10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4536"/>
        <w:gridCol w:w="1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правления бакалаври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жное отметить галочко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вестиционно-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кладная информатик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кадаст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 экспертиз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3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ое дел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е хозяйство и управление ле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03.0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нефтегазов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и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предприятия и предприниматель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развитием городов и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экономика (русско-французская программа двойного диплом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экономика (русско-китайская программа двойного дипломирования г. Пеки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экономика (русско-китайская программа двойного дипломирования г. Шенья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изне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изнесом (Русско – китайская программа двойного диплом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>.03.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-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де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, продажи и лог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, продажи и логистика (Русско – китайская программа двойного диплом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3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ой работы с разными группам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3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3.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3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и с связи с обществен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3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журнал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3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ий и гостинич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3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иностранных языков и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3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ящные 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 деятельность в сфере культуры, искусства и массовых коммуник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5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служеб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ально-психологическое обеспечение служ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5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безопас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о-правовое  обеспечение эконом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5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де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5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-прав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я приема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сновные места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собые права (олимпиада)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собая квота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целевая квота; 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допустить меня к участию в конкурсе по следующим условиям поступления: направления/программы бакалавриата (специалитета) по заочной форме обучения на места за </w:t>
      </w:r>
      <w:r>
        <w:rPr>
          <w:b/>
          <w:sz w:val="22"/>
          <w:szCs w:val="22"/>
        </w:rPr>
        <w:t>счет бюджет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ссигнований федерального бюджета</w:t>
      </w:r>
      <w:r>
        <w:rPr/>
        <w:t xml:space="preserve"> в рамках контрольных цифр приема:</w:t>
      </w:r>
    </w:p>
    <w:tbl>
      <w:tblPr>
        <w:tblW w:w="102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4536"/>
        <w:gridCol w:w="1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я бакалаври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жное отметить галочко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кладная информатик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 в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леустройство и кадастр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 экспертиз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3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ая рабо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ой работы с разными группам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3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ий и гостинич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3.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иностранных языков и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5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-прав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Основания приема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сновные места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собые права (олимпиада)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собая квота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целевая квот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допустить меня к участию в конкурсе по следующим условиям поступления: направления/программы бакалавриата (специалитета) по очно - заочной форме обучения на места за </w:t>
      </w:r>
      <w:r>
        <w:rPr>
          <w:b/>
          <w:sz w:val="22"/>
          <w:szCs w:val="22"/>
        </w:rPr>
        <w:t>счет бюджет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ссигнований федерального бюджета</w:t>
      </w:r>
      <w:r>
        <w:rPr/>
        <w:t xml:space="preserve"> в рамках контрольных цифр приема:</w:t>
      </w:r>
    </w:p>
    <w:tbl>
      <w:tblPr>
        <w:tblW w:w="104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4536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я бакалаври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жное отметить галоч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3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в экономике и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.03.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Основания приема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сновные места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собые права (олимпиада)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собая квота;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целевая квот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допустить меня к участию в конкурсе по следующим условиям поступления: направления/ программы бакалавриата (специалитета) обучения </w:t>
      </w:r>
      <w:r>
        <w:rPr>
          <w:b/>
          <w:sz w:val="22"/>
          <w:szCs w:val="22"/>
        </w:rPr>
        <w:t>на места по договорам</w:t>
      </w:r>
      <w:r>
        <w:rPr>
          <w:sz w:val="22"/>
          <w:szCs w:val="22"/>
        </w:rPr>
        <w:t xml:space="preserve"> об оказании платных образовательных услуг</w:t>
      </w:r>
      <w:r>
        <w:rPr/>
        <w:t>: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678"/>
        <w:gridCol w:w="1134"/>
        <w:gridCol w:w="15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правления бакалаври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ли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обучения </w:t>
            </w:r>
            <w:r>
              <w:rPr>
                <w:sz w:val="16"/>
                <w:szCs w:val="16"/>
              </w:rPr>
              <w:t>(нужное отметить галочкой)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очная/очно-зао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ганизация инвестиционно-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кладная информатик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истемы и технологии в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емлеустройство и кадастр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и экспертиз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ое дел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е хозяйство и управление ле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сихология в экономике и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.03.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учет и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предприятия и предприниматель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нефтегазов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развитием городов 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экономика (русско-французская программа двойного диплом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экономика (русско-китайская программа двойного дипломирования г. Пек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экономика (русско-китайская программа двойного дипломирования г. Шенья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организация фирмы (ОЗ с применением Д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изн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изнесом (ОЗ с применением Д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мен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изнесом (Русско – китайская программа двойного диплом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правление персонало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управления персоналом (ОЗ с применением Д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и муниципальное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-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3.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дел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, продажи и лог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, продажи и логистика (Русско – китайская программа двойного диплом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циальной работы с разными группам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.03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 и с связи с общественность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журнал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из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ий и гостиничный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преподавания иностранных языков и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а и гуманитарные на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3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ящные искус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ая деятельность в сфере культуры, искусства и массовых коммун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ия служеб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ально-психологическое обеспечение служ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о-правовое обеспечение эконом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де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обеспечение националь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-прав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и прокурорская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5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д и переводо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ическое обеспечение межгосудар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Основания приема: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основные места;</w:t>
      </w:r>
    </w:p>
    <w:p>
      <w:pPr>
        <w:pStyle w:val="Normal"/>
        <w:jc w:val="both"/>
        <w:rPr/>
      </w:pPr>
      <w:r>
        <w:rPr>
          <w:sz w:val="20"/>
          <w:szCs w:val="20"/>
        </w:rPr>
        <w:t>Прошу засчитать в качестве результатов вступительных испытаний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, где получена отметка: </w:t>
      </w:r>
      <w:r>
        <w:rPr>
          <w:b/>
          <w:sz w:val="20"/>
          <w:szCs w:val="20"/>
        </w:rPr>
        <w:t>ЕГЭ</w:t>
      </w:r>
      <w:r>
        <w:rPr>
          <w:sz w:val="20"/>
          <w:szCs w:val="20"/>
        </w:rPr>
        <w:t xml:space="preserve"> – единый государственный экзамен, О – олимпиада)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70"/>
        <w:gridCol w:w="1417"/>
        <w:gridCol w:w="3510"/>
      </w:tblGrid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ГЭ (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(олимпиад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документа</w:t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ные предыдущих паспортов/документов (если с ним(и) сдавал(а) ЕГЭ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Ранее имел (а) паспорт/документ</w:t>
      </w:r>
      <w:r>
        <w:rPr>
          <w:sz w:val="20"/>
          <w:szCs w:val="20"/>
        </w:rPr>
        <w:t xml:space="preserve">:_____________,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 xml:space="preserve">              </w:t>
      </w:r>
      <w:r>
        <w:rPr>
          <w:sz w:val="16"/>
          <w:szCs w:val="16"/>
          <w:vertAlign w:val="superscript"/>
        </w:rPr>
        <w:t xml:space="preserve">(наименование документа)                                                                                          (ФИО)   </w:t>
      </w:r>
    </w:p>
    <w:p>
      <w:p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, серия____________________, кем выдан____________________________________________,</w:t>
      </w:r>
      <w:r>
        <w:rPr>
          <w:sz w:val="16"/>
          <w:szCs w:val="16"/>
          <w:vertAlign w:val="superscript"/>
        </w:rPr>
        <w:t xml:space="preserve">                                                    </w:t>
      </w:r>
    </w:p>
    <w:p>
      <w:pPr>
        <w:pStyle w:val="Normal"/>
        <w:jc w:val="both"/>
        <w:rPr>
          <w:sz w:val="2"/>
          <w:szCs w:val="20"/>
          <w:vertAlign w:val="superscript"/>
        </w:rPr>
      </w:pPr>
      <w:r>
        <w:rPr>
          <w:sz w:val="2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гда выдан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меня </w:t>
      </w:r>
      <w:r>
        <w:rPr>
          <w:b/>
          <w:sz w:val="20"/>
          <w:szCs w:val="20"/>
        </w:rPr>
        <w:t>к следующим вступительным испытаниям, проводимых университетом самостоятельно,</w:t>
      </w:r>
      <w:r>
        <w:rPr>
          <w:sz w:val="20"/>
          <w:szCs w:val="20"/>
        </w:rPr>
        <w:t xml:space="preserve"> на русском языке:</w:t>
      </w:r>
    </w:p>
    <w:tbl>
      <w:tblPr>
        <w:tblW w:w="4050" w:type="pct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3468"/>
      </w:tblGrid>
      <w:tr>
        <w:trPr>
          <w:trHeight w:val="24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проведения: </w:t>
            </w:r>
          </w:p>
        </w:tc>
      </w:tr>
      <w:tr>
        <w:trPr>
          <w:trHeight w:val="19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е творческое испытание (сочинение)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ое творческое испытание (творческое задание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испытание профессиональной направленно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Основание допуска к ВИ: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лица, с ограниченными возможностями здоровья (дети-инвалиды, инвалиды)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ностранные гражда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ца, имеющие диплом ВО, СПО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себе сообщаю следующее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Окончил(а)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 xml:space="preserve">в ________ году образовательною организацию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среднего образования: гимназию № ____; лицей № ____; школу № _________ в г. 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реднего профессионального образования наименование _________________________ в г. ______________; 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сшего образования наименование ___________________________________________в г.______________;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должаю обучение в ________________________________________________________________________________________________.</w:t>
      </w:r>
    </w:p>
    <w:p>
      <w:pPr>
        <w:pStyle w:val="Normal"/>
        <w:ind w:right="428" w:hanging="0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1"/>
        <w:gridCol w:w="1089"/>
        <w:gridCol w:w="3904"/>
        <w:gridCol w:w="1985"/>
      </w:tblGrid>
      <w:tr>
        <w:trPr>
          <w:trHeight w:val="4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б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 (профессия) по дип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  <w:tr>
        <w:trPr>
          <w:trHeight w:val="1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остранный язык</w:t>
      </w:r>
      <w:r>
        <w:rPr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английский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немецкий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французский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не изучал,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> другой_______________.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личие особых прав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 документах, подтверждающих особые права  </w:t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ли призер всероссийских олимпиад; член сборной команды РФ; областного этапа всероссийских олимпи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ли призер олимпиады школьников, проводимой в порядке, устанавливаемом Минобрнаук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 / оставшийся без по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ые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Дополнительные сведения</w:t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rPr/>
      </w:pPr>
      <w:r>
        <w:rPr>
          <w:sz w:val="16"/>
          <w:szCs w:val="16"/>
        </w:rPr>
        <w:tab/>
        <w:t xml:space="preserve">Необходимость создания специальных условий при проведении вступительных испытаний в связи с ограниченными возможностями здоровья или инвалидностью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> есть (с указанием вступительных испытаний и специальных условий)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нет;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</w:t>
      </w:r>
    </w:p>
    <w:p>
      <w:pPr>
        <w:pStyle w:val="Normal"/>
        <w:ind w:firstLine="284"/>
        <w:rPr/>
      </w:pPr>
      <w:r>
        <w:rPr>
          <w:sz w:val="16"/>
          <w:szCs w:val="16"/>
          <w:u w:val="single"/>
        </w:rPr>
        <w:t>Наличие индивидуальных достижений</w:t>
      </w:r>
      <w:r>
        <w:rPr>
          <w:sz w:val="16"/>
          <w:szCs w:val="16"/>
        </w:rPr>
        <w:t xml:space="preserve">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имею следующие индивидуальные достижения (сведения о документах подтверждающих наличие индивидуальных достижений): 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е имею;       </w:t>
      </w:r>
    </w:p>
    <w:p>
      <w:pPr>
        <w:pStyle w:val="Normal"/>
        <w:ind w:left="708" w:hanging="42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42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В общежитии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нуждаюсь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не нуждаюсь                                                                                                         </w:t>
        <w:tab/>
        <w:t xml:space="preserve">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пособ возврата документов в случае не поступления на обучение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ично;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доверенному лицу;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через операторов почтовой связи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«_____» _______________ 202_ г.                                                                                                                                           ______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знакомлен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 уставом университета, с копией Свидетельства о государственной аккредитации БГУ (с приложением); с копией Лицензии на осуществление образовательной деятельности (с приложением); с Правилами приема в БГУ; с правилами подачи апелляции по результатам вступительных испытаний, проводимых БГУ; с информацией о предоставляемых поступающим особых правах и преимуществах при приме на обучение по программам бакалавриата и программам специалитета; с датами завершения представления заявления о согласии на зачисление;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гласен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С автоматизированной </w:t>
        <w:tab/>
        <w:t>обработкой моих персональных данных в порядке, установленном ФЗ от 27 июля 2006 года «О персональных данных»                                                                                                                                             ________________</w:t>
      </w:r>
    </w:p>
    <w:p>
      <w:pPr>
        <w:pStyle w:val="Normal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ind w:left="5664" w:firstLine="708"/>
        <w:jc w:val="both"/>
        <w:rPr>
          <w:bCs/>
          <w:i/>
          <w:i/>
          <w:color w:val="000000"/>
          <w:sz w:val="14"/>
          <w:szCs w:val="16"/>
        </w:rPr>
      </w:pPr>
      <w:r>
        <w:rPr>
          <w:bCs/>
          <w:i/>
          <w:color w:val="000000"/>
          <w:sz w:val="14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едупрежден:  </w:t>
      </w:r>
    </w:p>
    <w:p>
      <w:pPr>
        <w:pStyle w:val="Normal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 xml:space="preserve">Об ответственности за достоверность сведений, указываемых в заявлении о приеме, и за подлинность документов, подаваемых для поступления </w:t>
      </w:r>
    </w:p>
    <w:p>
      <w:pPr>
        <w:pStyle w:val="Normal"/>
        <w:ind w:left="5664" w:firstLine="708"/>
        <w:jc w:val="both"/>
        <w:rPr>
          <w:bCs/>
          <w:i/>
          <w:i/>
          <w:color w:val="000000"/>
          <w:sz w:val="14"/>
          <w:szCs w:val="16"/>
        </w:rPr>
      </w:pPr>
      <w:r>
        <w:rPr>
          <w:bCs/>
          <w:i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ind w:left="5664" w:firstLine="708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дтверждаю: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ною поданы заявления не более чем в пять организаций высшего образования, включая БГУ,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bCs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2"/>
        </w:rPr>
        <w:t>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Отсутствие диплома бакалавра, диплома специалиста, диплома магистра </w:t>
      </w:r>
      <w:r>
        <w:rPr>
          <w:b/>
          <w:bCs/>
          <w:i/>
          <w:color w:val="000000"/>
          <w:sz w:val="18"/>
          <w:szCs w:val="18"/>
        </w:rPr>
        <w:t xml:space="preserve">(при поступлении на бюджетные места на обучение по программам бакалавриата, специалитета) 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color w:val="000000"/>
          <w:sz w:val="14"/>
          <w:szCs w:val="16"/>
        </w:rPr>
      </w:pPr>
      <w:r>
        <w:rPr>
          <w:b/>
          <w:bCs/>
          <w:i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bCs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ною поданы документы на основании соответствующего особого права (олимпиада) только в БГУ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rPr>
          <w:i/>
          <w:i/>
          <w:sz w:val="16"/>
          <w:szCs w:val="16"/>
        </w:rPr>
      </w:pPr>
      <w:r>
        <w:rPr>
          <w:bCs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2"/>
        </w:rPr>
        <w:t xml:space="preserve">________________                         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Cs/>
          <w:color w:val="000000"/>
          <w:sz w:val="18"/>
          <w:szCs w:val="18"/>
        </w:rPr>
        <w:t>Мною поданы заявления о приеме на основании соответствующего особого права (олимпиада) только в БГУ только на данную образовательную программу</w:t>
      </w:r>
      <w:r>
        <w:rPr>
          <w:bCs/>
          <w:color w:val="000000"/>
          <w:sz w:val="20"/>
          <w:szCs w:val="22"/>
        </w:rPr>
        <w:t xml:space="preserve"> ________________________________________________________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rPr>
          <w:i/>
          <w:i/>
          <w:sz w:val="16"/>
          <w:szCs w:val="16"/>
        </w:rPr>
      </w:pPr>
      <w:r>
        <w:rPr>
          <w:bCs/>
          <w:color w:val="000000"/>
          <w:sz w:val="20"/>
          <w:szCs w:val="22"/>
        </w:rPr>
        <w:t xml:space="preserve">  </w:t>
      </w:r>
      <w:r>
        <w:rPr>
          <w:b/>
          <w:bCs/>
          <w:i/>
          <w:color w:val="000000"/>
          <w:sz w:val="16"/>
          <w:szCs w:val="16"/>
        </w:rPr>
        <w:t>(при подаче нескольких заявлений)</w:t>
      </w:r>
      <w:r>
        <w:rPr>
          <w:bCs/>
          <w:color w:val="000000"/>
          <w:sz w:val="20"/>
          <w:szCs w:val="22"/>
        </w:rPr>
        <w:t xml:space="preserve">                                                                                                               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ind w:left="5664" w:firstLine="708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S1"/>
        <w:spacing w:before="0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Обязуюсь: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предоставить свидетельства о признании иностранного образования / документа о легализации или апостиля не позднее дня завершения приема заявлений о согласии на зачисление.</w:t>
      </w:r>
    </w:p>
    <w:p>
      <w:pPr>
        <w:pStyle w:val="Normal"/>
        <w:ind w:left="5664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9588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4"/>
          <w:szCs w:val="16"/>
        </w:rPr>
        <w:t xml:space="preserve">                                             </w:t>
      </w:r>
      <w:r>
        <w:rPr>
          <w:i/>
          <w:sz w:val="14"/>
          <w:szCs w:val="16"/>
          <w:u w:val="single"/>
        </w:rPr>
        <w:t xml:space="preserve">                                                    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right" w:pos="6237" w:leader="none"/>
          <w:tab w:val="left" w:pos="7797" w:leader="none"/>
        </w:tabs>
        <w:ind w:right="85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left" w:pos="7797" w:leader="none"/>
        </w:tabs>
        <w:ind w:right="85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 xml:space="preserve">Подпись ответственного лица приемной комиссии_____________________         </w:t>
      </w:r>
    </w:p>
    <w:p>
      <w:pPr>
        <w:pStyle w:val="Normal"/>
        <w:tabs>
          <w:tab w:val="clear" w:pos="708"/>
          <w:tab w:val="right" w:pos="6237" w:leader="none"/>
          <w:tab w:val="left" w:pos="7797" w:leader="none"/>
        </w:tabs>
        <w:ind w:right="85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left" w:pos="7797" w:leader="none"/>
        </w:tabs>
        <w:ind w:right="85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sectPr>
      <w:headerReference w:type="default" r:id="rId3"/>
      <w:type w:val="nextPage"/>
      <w:pgSz w:w="11906" w:h="16838"/>
      <w:pgMar w:left="1191" w:right="849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</w:rPr>
      <w:t>ФГБОУ ВО «БГУ», Россия, 664003, г. Иркутск, ул. Ленина,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</w:rPr>
      <w:t>ФГБОУ ВО «БГУ», Россия, 664003, г. Иркутск, ул. Ленина,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Under">
    <w:name w:val="under"/>
    <w:qFormat/>
    <w:rPr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3:00Z</dcterms:created>
  <dc:creator>Deathless</dc:creator>
  <dc:description/>
  <cp:keywords/>
  <dc:language>en-US</dc:language>
  <cp:lastModifiedBy>Воробьева Ксения Сергеевна</cp:lastModifiedBy>
  <cp:lastPrinted>2019-02-04T12:56:00Z</cp:lastPrinted>
  <dcterms:modified xsi:type="dcterms:W3CDTF">2022-07-15T01:48:00Z</dcterms:modified>
  <cp:revision>30</cp:revision>
  <dc:subject/>
  <dc:title>Регистрационный номер _____________________</dc:title>
</cp:coreProperties>
</file>